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南投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8"/>
          <w:szCs w:val="4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8"/>
          <w:szCs w:val="48"/>
        </w:rPr>
        <w:t>年度績優幼兒園評選評分表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 xml:space="preserve">幼兒園名稱：                                               </w:t>
      </w:r>
      <w:r>
        <w:rPr/>
        <w:t>日期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5940"/>
        <w:gridCol w:w="720"/>
        <w:gridCol w:w="720"/>
        <w:gridCol w:w="3960"/>
      </w:tblGrid>
      <w:tr>
        <w:trPr>
          <w:trHeight w:val="3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選內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選參考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得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選意見</w:t>
            </w:r>
          </w:p>
        </w:tc>
      </w:tr>
      <w:tr>
        <w:trPr>
          <w:trHeight w:val="328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務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明確之教保目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依據幼照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訂定教保服務目標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依據幼照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實施相關教保服務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有合理之行政運作規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基礎評鑑或改制前通過評鑑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成員之溝通與協調無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同擬定教案或教學計畫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召開專業成長及教學研討會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保服務人員對本職具積極、敬業、樂群、和善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優良事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保內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0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保活動規劃符合統整學習及相關理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不分科，能依據幼兒的發展、能力、需求作規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課綱六大領域規劃以幼兒為本位的課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保活動實施能符合幼兒需求，重視遊戲學習之價值，掌握建構學習之精神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資源之來源豐富多元，並能合宜引導幼兒使用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保活動提供幼兒自主學習與自由探索的機會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保服務人員對於幼兒學習能予以正向回饋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實施幼兒學習評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幼兒資料卡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幼兒多元學習評量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完整，且有持續性評量紀錄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優良事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29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設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符合教保活動需求之環境、教具及設備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室內課桌椅、櫃子、品質式樣良好，且高度及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列適和幼兒使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主題，規劃良好的學習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富的教材教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幼兒足夠的教保活動空間及環境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維護環境、設備及教具清潔之功能，並適時維修增購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與設備維護至少二月一次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教具及圖書設備進行汰舊換新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幼兒安全及衛生之環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職員工均具備基本救命術及安全教育資格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設置保健室或保健中心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童車能每日檢查及定期檢修，並有幼童乘車名冊、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聯絡電話與急救包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舍環境能美化綠化且整潔衛生光線充足，且能張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貼禁菸標誌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優良事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與社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0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與實施多樣化的親師溝通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貼或製作政策宣導或幼教資訊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家庭訪問或電話訪談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家庭聯絡簿、親師聯絡單、班級週報、電子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排親師會或班親會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與實施多樣化的親職教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定具體可行之親職教育活動計畫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職教育活動每學年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劃實施社區交流活動將社區特色融入園方活動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定具體可行之社區交流活動計畫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社區特色融入課程與教學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區活動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優良事蹟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殊優良事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0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創新與績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積極參加縣府辦理之各項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幼兒運動會、說故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及唱遊比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政府辦理自薦或遴薦特殊事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教育部的輔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計畫、教學卓越、實習園所遴選、教師成長社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保服務人員均有專業知能研習時數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特殊事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3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選委員簽名</w:t>
            </w:r>
          </w:p>
        </w:tc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【備註】總成績倘低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或高於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請敘明理由。</w:t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4:00Z</dcterms:created>
  <dc:creator>user</dc:creator>
  <dc:description/>
  <cp:keywords/>
  <dc:language>en-US</dc:language>
  <cp:lastModifiedBy>user</cp:lastModifiedBy>
  <dcterms:modified xsi:type="dcterms:W3CDTF">2014-12-02T09:24:00Z</dcterms:modified>
  <cp:revision>2</cp:revision>
  <dc:subject/>
  <dc:title>南投縣103年度績優幼兒園評選評分表</dc:title>
</cp:coreProperties>
</file>